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bCs/>
          <w:sz w:val="28"/>
          <w:szCs w:val="28"/>
        </w:rPr>
      </w:pPr>
      <w:r>
        <w:rPr>
          <w:rFonts w:cs="Tahoma" w:ascii="PT Astra Serif;Times New Roman" w:hAnsi="PT Astra Serif;Times New Roman"/>
          <w:b/>
          <w:bCs/>
          <w:sz w:val="28"/>
          <w:szCs w:val="28"/>
        </w:rPr>
        <w:t xml:space="preserve">Муниципальное образование – городской округ Югорск </w:t>
      </w:r>
    </w:p>
    <w:p>
      <w:pPr>
        <w:pStyle w:val="Normal"/>
        <w:jc w:val="center"/>
        <w:rPr/>
      </w:pPr>
      <w:r>
        <w:rPr>
          <w:rFonts w:cs="Tahoma" w:ascii="PT Astra Serif;Times New Roman" w:hAnsi="PT Astra Serif;Times New Roman"/>
          <w:b/>
          <w:bCs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bCs/>
          <w:sz w:val="28"/>
          <w:szCs w:val="28"/>
        </w:rPr>
      </w:pPr>
      <w:r>
        <w:rPr>
          <w:rFonts w:cs="Tahoma" w:ascii="PT Astra Serif;Times New Roman" w:hAnsi="PT Astra Serif;Times New Roman"/>
          <w:b/>
          <w:bCs/>
          <w:sz w:val="28"/>
          <w:szCs w:val="28"/>
        </w:rPr>
        <w:t xml:space="preserve">УПРАВЛЕНИЕ СОЦИАЛЬНОЙ ПОЛИТИКИ 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bCs/>
          <w:sz w:val="28"/>
          <w:szCs w:val="28"/>
        </w:rPr>
      </w:pPr>
      <w:r>
        <w:rPr>
          <w:rFonts w:cs="Tahoma" w:ascii="PT Astra Serif;Times New Roman" w:hAnsi="PT Astra Serif;Times New Roman"/>
          <w:b/>
          <w:bCs/>
          <w:sz w:val="28"/>
          <w:szCs w:val="28"/>
        </w:rPr>
        <w:t xml:space="preserve">АДМИНИСТРАЦИИ ГОРОДА ЮГОРСКА 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bCs/>
          <w:sz w:val="24"/>
          <w:szCs w:val="24"/>
        </w:rPr>
      </w:pPr>
      <w:r>
        <w:rPr>
          <w:rFonts w:cs="Tahoma" w:ascii="PT Astra Serif;Times New Roman" w:hAnsi="PT Astra Serif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  <w:t>«09» апреля 2025 г.                                                                                      № _31_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  <w:t>г. Югорск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отчетов 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выполнению муниципального задания 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казание муниципальных услуг (работ)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1 квартал 2025 года</w:t>
      </w:r>
    </w:p>
    <w:p>
      <w:pPr>
        <w:pStyle w:val="IndexHeading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выполнения контрольных мероприятий за качественным и эффективным использованием субсидий муниципальными учреждениями физической культуры, спорта, работе с детьми и молодежь, предоставленных в рамках выполнения муниципального задания на оказание муниципальных услуг (работ),</w:t>
      </w:r>
    </w:p>
    <w:p>
      <w:pPr>
        <w:pStyle w:val="IndexHeading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IndexHeading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иказываю:</w:t>
      </w:r>
    </w:p>
    <w:p>
      <w:pPr>
        <w:pStyle w:val="IndexHeading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IndexHeading"/>
        <w:numPr>
          <w:ilvl w:val="0"/>
          <w:numId w:val="1"/>
        </w:numPr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твердить результаты контроля по выполнению муниципального задания на оказание муниципальных услуг (работ) муниципальными учреждениями физической культуры, спорта, работы с детьми и молодежью за 1 квартал 2025 года (приложение):</w:t>
      </w:r>
    </w:p>
    <w:p>
      <w:pPr>
        <w:pStyle w:val="IndexHeading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муниципальное автономное учреждение «Молодежный центр «Гелиос» (М.Б. Терпигорьева);</w:t>
      </w:r>
    </w:p>
    <w:p>
      <w:pPr>
        <w:pStyle w:val="IndexHeading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муниципальное бюджетное учреждение дополнительного образования спортивная школа «Центр Югорского спорта» (Н.А. Солодков).</w:t>
      </w:r>
    </w:p>
    <w:p>
      <w:pPr>
        <w:pStyle w:val="IndexHeading"/>
        <w:numPr>
          <w:ilvl w:val="0"/>
          <w:numId w:val="1"/>
        </w:numPr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21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</w:t>
      </w:r>
    </w:p>
    <w:p>
      <w:pPr>
        <w:pStyle w:val="21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чальник Управления социальной политики</w:t>
      </w:r>
    </w:p>
    <w:p>
      <w:pPr>
        <w:pStyle w:val="21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и города Югорска                                                     А.Д. Трифонова</w:t>
      </w:r>
    </w:p>
    <w:p>
      <w:pPr>
        <w:pStyle w:val="21"/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Приложение </w:t>
      </w:r>
    </w:p>
    <w:p>
      <w:pPr>
        <w:pStyle w:val="21"/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к приказу УСП </w:t>
      </w:r>
    </w:p>
    <w:p>
      <w:pPr>
        <w:pStyle w:val="21"/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от 09.04.2025 № _31_</w:t>
      </w:r>
    </w:p>
    <w:p>
      <w:pPr>
        <w:pStyle w:val="21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зультаты контроля </w:t>
      </w:r>
    </w:p>
    <w:p>
      <w:pPr>
        <w:pStyle w:val="2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выполнению муниципального задания на оказание муниципальных услуг (работ) муниципальными учреждениями физической культуры, спорта, </w:t>
      </w:r>
    </w:p>
    <w:p>
      <w:pPr>
        <w:pStyle w:val="2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ты с детьми и молодежью в 1м квартале 2025 года</w:t>
      </w:r>
    </w:p>
    <w:p>
      <w:pPr>
        <w:pStyle w:val="2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ный распорядитель средств бюджета города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едомство 280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правление социальной политики администрации города Югорска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олитика в сфере физической культуры, спорта, работы с детьми и молодежью направлена на исполнение полномочий по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и мероприятий по работе с детьми и молодежью, в том числе организация временного трудоустрой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изации отдыха детей в каникулярное врем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 </w:t>
      </w:r>
      <w:r>
        <w:rPr>
          <w:rStyle w:val="FontStyle11"/>
          <w:rFonts w:cs="PT Astra Serif;Times New Roman" w:ascii="PT Astra Serif;Times New Roman" w:hAnsi="PT Astra Serif;Times New Roman"/>
          <w:bCs/>
          <w:sz w:val="28"/>
          <w:szCs w:val="28"/>
        </w:rPr>
        <w:t>Организации занятий физической культурой, школьным спортом и массовым спортом.</w:t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социальной политики администрации города Югорска выполняет функции и полномочия учредителя (муниципальное образование городской округ город Югорск) в отношении следующих муниципальных учреждений:</w:t>
      </w:r>
    </w:p>
    <w:p>
      <w:pPr>
        <w:pStyle w:val="Normal"/>
        <w:ind w:right="14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Муниципальное бюджетное учреждение дополнительного образования спортивная школа «Центр Югорского спорта»;</w:t>
        <w:tab/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униципальное автономное учреждение «Молодежный центр «Гелиос».</w:t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9.2 Федерального закона от 12.01.1996 № 7-ФЗ «О некоммерческих организациях» и статьей 2 Федерального закона от 03.11.2006 № 174-ФЗ «Об автономных учреждениях» государственные (муниципальные) бюджетные и автоном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е учреждения являются юридическим лицом, имеют в оперативном управлении обособленное имущество, учитываемое на самостоятельном балансе, лицевые счета в финансовом органе муниципального образования городского округа города Югорска, печати, штампы и бланки со своим наименованием. Учреждения от своего имени приобретают и осуществляют имущественные и неимущественные права, несут обязанности, выступают истцом и ответчиком в суде, в порядке, установленно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деятельности учреждений в отчетном периоде осуществлялось в виде целевых субсидий, предоставляемых в рамках муниципальных заданий на выполнение муниципальных услуг (работ), закрепленных приказами Управления социальной политики:</w:t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ое автономное учреждение «Молодежный центр «Гелиос» приказ № 149, № 150 от 27.12.2024 (с изменениями);</w:t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ое бюджетное учреждение дополнительного образования спортивная школа «Центр Югорского спорта» приказы № 152, № 153 от 27.12.2024.</w:t>
      </w:r>
    </w:p>
    <w:p>
      <w:pPr>
        <w:pStyle w:val="Normal"/>
        <w:ind w:right="14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задания сформированы 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муниципальными заданиями на оказание муниципальных услуг (работ) муниципальным учреждениям физической культуры, спорта и молодежной политики каждому учреждению, предоставляющему муниципальную услугу (работу) были установлены объемы предоставляемых услуг в соответствии с уставной деятельностью учреждения и финансовыми объемами, предусмотренными на выполнение муниципального задания в соответствующем период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ые услуги (работы)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уществляемые в сфере физической культуры, спорт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боте с детьми и молодежь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5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ых заданий на 2025 год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выполнение муниципальных услуг (работ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Главный распорядитель бюджетных средств (280)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социальной политики администрации города Югорск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55"/>
        <w:gridCol w:w="4961"/>
        <w:gridCol w:w="2127"/>
        <w:gridCol w:w="2977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Наименование муниципа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Показатель объе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олодежный центр «Гелиос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досуга детей, подростков и молодеж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ультурно  - досуговые, спортивно – массовые мероприят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щественные объедин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иная досугов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fa-IR" w:bidi="fa-I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общественных объедине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fa-IR" w:bidi="fa-I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анизация отдыха детей и молодеж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человеко /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Муниципальное бюджетное учреждение дополнительного образования спортивная школ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Центр Югорского спорта»</w:t>
            </w:r>
          </w:p>
        </w:tc>
      </w:tr>
      <w:tr>
        <w:trPr>
          <w:trHeight w:val="29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баскетбо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бокс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волейбо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дзюдо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нный спор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легкая атлетик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лавани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трельба из лук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теннис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футбо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художественная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23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ауэрлифтинг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портивная аэробик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портивная акробатик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чир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ические лица (граждане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официальных спортивных мероприяти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всероссийски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муниципальны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егиона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за исключением тестирования выполнения нормативов испытаний комплекса Г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спортивно –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участия спортивных сборных команд в официальных спортивных мероприятия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егиональны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всероссий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человеко /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тестирования выполнения нормативов испытаний (тестов) комплекса ГТ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;Times New Roman" w:hAnsi="PT Astra Serif;Times New Roman"/>
                <w:bCs/>
                <w:sz w:val="24"/>
                <w:szCs w:val="24"/>
                <w:lang w:eastAsia="fa-IR" w:bidi="fa-IR"/>
              </w:rPr>
              <w:t>Количество тестируемы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Муниципальное автономное учреждение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«Молодежный центр «Гелиос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досуга детей, подростков и молодежи в части культурно  - досуговых, спортивно – массовых мероприятий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34"/>
        <w:gridCol w:w="1701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сутствие обоснованных жалоб на качество оказа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требители удовлетворены качеством муниципаль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есчастных случаев и случаев травматизма при предоставлении муниципальной работы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цент выполнения календарного план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досуга детей, подростков и молодежи в части работы с общественными объединениям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олодых людей, вовлеченных в 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2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работа предоставлена качественно,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работ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досуга детей, подростков и молодежи в части организации иной досуговой деятельно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417"/>
        <w:gridCol w:w="1276"/>
        <w:gridCol w:w="35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работа предоставлена качественно, в установленный 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счастных случаев и случаев травматизма при предоставлении муниципальной работы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олодых людей, вовлеченных в мероприятия социально – консульта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2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требители удовлетворены качеством муниципальной работы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в полном объеме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требители удовлетворены качеством муниципаль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счастных случаев и случаев травматизма при предоставлении муниципальной работы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отчетном периоде услуга не предоставлялас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Реализация дополнительных общеразвивающих программ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на качество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>
          <w:trHeight w:val="40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человеко /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Муниципальное бюджетное учреждение дополнительного образования спортивная школа  «Центр Югорского спор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услуг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Реализация дополнительных образовательных программ спортивной подготовки по олимпийским видам спор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 по М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высшего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Конный 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Муниципальная услуг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Реализация дополнительных образовательных программ спортивной подготовки по неолимпийским видам спор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56"/>
        <w:gridCol w:w="1719"/>
        <w:gridCol w:w="1370"/>
        <w:gridCol w:w="336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 по М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Спортивная аэробик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Спортивная акроба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Чир спор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лиц, прошедших спортивную подготовку на этапах спортивной подготовки 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услу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«Реализация дополнительных общеразвивающих программ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человеко /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 9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 907,6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луга предоставлена качественно, в соответствии со сроками и потреб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человеко /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и проведение спортивно –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ивлеч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луг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и проведение официальных спортивных мероприятий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 за отчетный период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ероприятий (муницип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сероссийск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луга предоставл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чественно, в установленный срок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изовых мест, завоеванных российскими спортсменами (всероссий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«Обеспечение участия спортивных и сборных коман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официальных спортивных мероприятиях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  за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установленный срок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«Организация и проведение физкультурных и спортивных мероприятий в рамках Всероссийского физкультурно – спортивного комплекса «Готов к труду и обороне (ГТО)  (за исключением тестирования выполнения норматив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испытаний комплекса ГТО)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работ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 xml:space="preserve">Проведение тестирования выполнения нормативов испытаний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(тестов) комплекса ГТ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личество мероприятий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ниципальная работа предоставлена качественно, в соответствии со сроками и потребностям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bCs/>
                <w:sz w:val="28"/>
                <w:szCs w:val="28"/>
                <w:lang w:eastAsia="fa-IR" w:bidi="fa-IR"/>
              </w:rPr>
              <w:t>Количество тестируем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 работ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каникулярное время в лагере с дневным пребывание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луга в отчетном периоде не предоставлялась </w:t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предоставленных отчетов о результатах деятельности подведомственных учреждений в сфере физической культуры, спорта и молодежной политики за 1 квартал 2025 года был проведен анализ достигнутых результатов, выполнения показателей качества и объема, предусмотренных муниципальными заданиями на оказание муниципальных услуг (работ). Деятельность подведомственных учреждений была признана эффективной.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ьник Управления социальной политики </w:t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города Югорска                                                    А.Д. Трифонова</w:t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 xml:space="preserve">Исп.: начальник отдела по социально – экономическим программам </w:t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 xml:space="preserve">Управления социальной политики администрации города Югорска, </w:t>
      </w:r>
    </w:p>
    <w:p>
      <w:pPr>
        <w:pStyle w:val="NoSpacing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О.В. Самсоненко, тел.: 8(34675) 5-00-24</w:t>
      </w:r>
    </w:p>
    <w:sectPr>
      <w:headerReference w:type="defaul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Times New Roman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WinXPProSP3</dc:creator>
  <dc:description/>
  <cp:keywords/>
  <dc:language>en-US</dc:language>
  <cp:lastModifiedBy>Самсоненко Оксана Валерьевна</cp:lastModifiedBy>
  <cp:lastPrinted>2024-10-22T12:28:00Z</cp:lastPrinted>
  <dcterms:modified xsi:type="dcterms:W3CDTF">2025-04-09T07:24:00Z</dcterms:modified>
  <cp:revision>106</cp:revision>
  <dc:subject/>
  <dc:title/>
</cp:coreProperties>
</file>